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IS - obecná patofyzi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TRES: Popište stresovou reakci z hlediska neuroendokrinní regulace a jak se podílí na vývoji onemocnění (uveďte 4 příkla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ZÁNĚT: Co je to lokální a systémový zánět; popište humorální a buněčné složky zánětu. Co znamená SIRS, popište známky sepse a septického š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ŠOK: Uveďte různé typy šokových stavů a zamyslete se nad rozdíly v jejich patogen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TĚLESNÁ TEPLOTA: Co je horečka a jaké mechanizmy se na ní podílí. Jaké znáte proteiny akutní fáze a k čemu se používají. </w:t>
        <w:br/>
        <w:t>Co znamená řízená hypoter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NUTRICE a RŮST: Popište poruchy růstu u malnutrice.</w:t>
        <w:br/>
        <w:t>Co znamená proteinkalorická malnutrice a jakými mechanizmy dochází k otokům (sekundární hyperaldosteronism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6:00Z</dcterms:created>
  <dc:creator>Tomas Stopka</dc:creator>
  <dc:description/>
  <cp:keywords/>
  <dc:language>en-US</dc:language>
  <cp:lastModifiedBy>Petr</cp:lastModifiedBy>
  <dcterms:modified xsi:type="dcterms:W3CDTF">2015-03-16T08:50:00Z</dcterms:modified>
  <cp:revision>3</cp:revision>
  <dc:subject/>
  <dc:title>Otázky IS - obecná patofyziologie</dc:title>
</cp:coreProperties>
</file>